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íloha č. 1 – Popis realizace projektu Dobrovolnické centrum pro region Havlíčkův Brod a Chotěbo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vý program: Dobrovolnictví a koordinace sociální výpomoci v obcích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1) Rozvoj a podpora dobrovolnic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dobí realizace projektu: 1. 1. 2009 – 31. 12. 2009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RUTEXTODSTAVCE"/>
        <w:spacing w:lineRule="auto" w:line="240" w:before="0" w:after="0"/>
        <w:contextualSpacing/>
        <w:rPr/>
      </w:pPr>
      <w:r>
        <w:rPr>
          <w:b/>
          <w:sz w:val="20"/>
          <w:szCs w:val="20"/>
        </w:rPr>
        <w:t>Naplnění cílů projektu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odpora a rozvoj dobrovolnické služby </w:t>
      </w:r>
      <w:r>
        <w:rPr>
          <w:rFonts w:cs="Arial" w:ascii="Arial" w:hAnsi="Arial"/>
          <w:b/>
          <w:sz w:val="20"/>
          <w:szCs w:val="20"/>
        </w:rPr>
        <w:t>v regionech Havlíčkův Brod a Chotěboř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valitní činnost dobrovolníků </w:t>
      </w:r>
      <w:r>
        <w:rPr>
          <w:rFonts w:cs="Arial" w:ascii="Arial" w:hAnsi="Arial"/>
          <w:b/>
          <w:sz w:val="20"/>
          <w:szCs w:val="20"/>
        </w:rPr>
        <w:t>v oblasti zdravotních a sociálních služeb</w:t>
      </w:r>
      <w:r>
        <w:rPr>
          <w:rFonts w:cs="Arial" w:ascii="Arial" w:hAnsi="Arial"/>
          <w:sz w:val="20"/>
          <w:szCs w:val="20"/>
        </w:rPr>
        <w:t xml:space="preserve"> a v jednotlivých zařízeních poskytujících tyto služby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polupráce s přijímajícími organizacemi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orné práce koordinátora dobrovolníků a supervizora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1) Projekt Dobrovolnické centrum pro region Havlíčkův Brod a Chotěboř byl zaměřen na podporu a rozv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brovolnictv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obrovolnické centrum vyhledává, připravuje a zapojuje dobrovolníky do dobrovolnické služby. Činnost dobrovolníků následně koordinuje. Centrum spolupracuje se zařízeními v sociální a zdravotní oblasti a vede seznam požadavků na dobrovolníky pro jednotlivé služby. Snahou dobrovolnického centra je, aby dopad dobrovolnické činnosti měl přímý vliv na osoby v různých nepříznivých situacích a zároveň vedl dobrovolníky k vědomí vlastní potřebnosti a získání cenných zkušeností. Tím je dosaženo propojení různých skupin obyvatel ve společnosti směřující k posílení jejich sociální soudržnosti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pagační činno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ovolnické centrum vyhledává dobrovolníky mezi širokou veřejností pomocí těchto aktivit: vývěsky, nástěnky, novinové články, letáky, propagační pohlednice, webové stránky (diskusní fórum), přednášky a besedy na školách, Dny otevřených dveř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Formou propagace dobrovolnické činnosti je také oceňování dobrovolníků. Dobrovolnické centrum zorganizovalo předávání ceny pro nejlepší dobrovolníky za rok 2008 s názvem Křesadlo - cena pro obyčejné lidi, kteří dělají neobyčejné v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avlíčkobrodském a chotěbořském regionu získala cenu Křesadlo dobrovolnice, která navštěvuje pacienty nemocnice v H. Brodě na oddělení dlouhodobě nemocných a vyplňuje jim volný čas povídáním, četbou nebo procházkami v areálu nemocnice. Druhá oceněná dobrovolnice dochází za klientkou Domova důchodců Reynkova. I ona si s klientkou povídá, čte a doprovází ji na proch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2 a 3) Cílem projektu bylo zajistit odbornou službu dobrovolníkům i jednotlivým </w:t>
      </w:r>
    </w:p>
    <w:p>
      <w:pPr>
        <w:pStyle w:val="Normal"/>
        <w:spacing w:before="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m přijímajícím dobrovolníky a poskytovat tak kvalitní specifickou pomoc ve zdravotní a sociální oblasti.</w:t>
      </w:r>
    </w:p>
    <w:p>
      <w:pPr>
        <w:pStyle w:val="Normal"/>
        <w:spacing w:before="8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brovolníci byli v rámci projektu vysíláni do těchto </w:t>
      </w:r>
      <w:r>
        <w:rPr>
          <w:rFonts w:cs="Arial" w:ascii="Arial" w:hAnsi="Arial"/>
          <w:b/>
          <w:sz w:val="20"/>
          <w:szCs w:val="20"/>
        </w:rPr>
        <w:t xml:space="preserve">registrovaných sociálních služeb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ciální rehabilitace, odborné sociální poradenství, denní stacionář, domov pro seniory, domov se zvláštním režimem, odlehčovací služby, pečovatelská služba.</w:t>
      </w:r>
    </w:p>
    <w:p>
      <w:pPr>
        <w:pStyle w:val="Normal"/>
        <w:spacing w:before="80" w:after="0"/>
        <w:contextualSpacing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Dobrovolnické centrum zajišťovalo v roce 2009 dobrovolnickou činnost v těchto zařízeních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KUS Vysočina – středisko Havlíčkův Brod a Chotěboř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ěsto Přibyslav – Pečovatelská služb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ciální služby města Havlíčkova Brod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ov důchodců Reynkova a denní stacionář Domovin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ov pro seniory Havlíčkův Brod - U Panských a Břevn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lastní charita Havlíčkův Br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řské centrum Zvoneč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itní domov pro matky s dět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tra – centrum pro seniory Humpol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klíč - Ledeč nad Sázavo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Spolupráce byla bohužel v květnu 2009 ukončena na žádost zřizovatele – Oblastní charity H. Brod. Důvodem pro ukončení dlouholeté spolupráce je nově zaváděný model vlastních charitních dobrovolníků organizovaných přímo charitam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brovolnická centra FOKUSU Vysočina v roce 2009 opět úspěšně získala akreditaci od Ministerstva vnitra ČR na programy </w:t>
      </w:r>
      <w:r>
        <w:rPr>
          <w:rFonts w:cs="Arial" w:ascii="Arial" w:hAnsi="Arial"/>
          <w:i/>
          <w:sz w:val="20"/>
          <w:szCs w:val="20"/>
        </w:rPr>
        <w:t xml:space="preserve">Dobrovolnický program pro duševně nemocné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 Dobrovolníci v nemocnicích a domovech důchodc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programy byly řízeny z dobrovolnického centra a koordinaci dobrovolnických aktivit zajišťovala koordinátorka dobrovolníků Marta Dopitová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brovolnický program pro duševně nemocné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guje od roku 2001, kdy bylo založeno Dobrovolnické centrum v regionu Havlíčkův Brod a Chotěboř. FOKUS Vysočina je v tomto programu vysílající i přijímající organizac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brovolníci se účastnili i volnočasových akcí (výlety, olympiády, …), působili zde jako doprovod svých klientů a měli tak zároveň možnost být v kontaktu se zaměstnanci středisk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ictví u této cílové skupiny spočívá především v naplňování volného času klientů. Dobrovolníci se schází se svými klienty převážně v jejich přirozeném prostředí – doma, kde jim dělají společnost, v prostorách střediska (volnočasové aktivity – kurz práce na PC, digitální fotografie, kroužek zpěvu) nebo i jinde podle vzájemné dohody. Klient a dobrovolník si spolu povídají, hrají společenské hry, navštěvují různá kulturní a společenská zařízení. Dobrovolníci doprovázejí své klienty do obchodů, pomáhají jim při zařizování věcí běžného života (lékař, úřad), čímž jim usnadňují často problematický kontakt se společnost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ictví u těchto lidí je někdy náročné na vyzrálost a psychickou zdatnost dobrovolníka, neboť klient, vlivem své nemoci, prochází různými stádii a náladami a je důležité, aby dobrovolník věděl o těchto projevech a chápal jejich význam. Proto musí být dobrovolníci v tomto programu plnole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 dobrovolníci jsou dobrovolnickým centrem proškoleni, mají uzavřenou smlouvu o dobrovolné činnosti, jejíž součástí je mlčenlivost, jsou pojištěni, účastní se pravidelných supervizí s psychologem a jsou v kontaktu s koordinátorkou dobrovolníků a též s kontaktní osobou, což je sociální pracovnice v zařízení, kam klienti s duševním onemocněním docház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obrovolníci v domovech důchodců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brovolnictví v těchto zařízeních spočívá v naplňování volného času seniorů formou návštěv dobrovolníků přímo v domovech a na pokojích, kde jsou klienti umístěni. Dobrovolníci si se svými klienty povídají, předčítají jim z novin či knih, hrají s nimi společenské hry, donášejí jim knihy z knihovny, v  případech, kdy je to možné, s nimi chodí na procházky, na kávu, na nákup. Dobrovolníci docházejí především za těmi klienty, kteří po nabídce sociální pracovnice projeví o dobrovolníka zájem, nebo za klienty, kteří mají minimální či žádné návštěvy. Dobrovolníci takto svým klientům zprostředkovávají kontakt se světem a přináší jim zprávy o dění mimo zaříz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brovolníci také aktivně pomáhali těmto zařízením při organizování jednorázových akcí pro klienty domova (např. letní procházka do přírody, sportovní a taneční párty, Mikulášská nadílka, kurz aranžování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 dobrovolníci jsou naším dobrovolnickým centrem proškoleni, mají uzavřenou smlouvu o dobrovolné činnosti, jejíž součástí je mlčenlivost, jsou pojištěni, účastní se pravidelných supervizí s psychologem a jsou v kontaktu s koordinátorkou dobrovolníků a též s kontaktní osobou, což je sociální pracovnice v zařízení, kam dobrovolníci docházej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4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lečná setkávání dobrovolníků slouží k jejich další motivaci a aktivizaci (shodně organizovaná pro oba programy). V roce 2009 to byly tyto akce: zájezd na turistický Pochod slováckými vinohrady, závěrečné setkání dobrovolníků, kontaktních osob a zástupců vedení měst – vyhodnocení projektu </w:t>
      </w:r>
      <w:r>
        <w:rPr>
          <w:rFonts w:cs="Arial" w:ascii="Arial" w:hAnsi="Arial"/>
          <w:i/>
          <w:sz w:val="20"/>
          <w:szCs w:val="20"/>
        </w:rPr>
        <w:t>Pojďte s námi pomáhat</w:t>
      </w:r>
      <w:r>
        <w:rPr>
          <w:rFonts w:cs="Arial" w:ascii="Arial" w:hAnsi="Arial"/>
          <w:sz w:val="20"/>
          <w:szCs w:val="20"/>
        </w:rPr>
        <w:t xml:space="preserve"> (zaměřený na rozvoj dobrovolnických programů) a představení nového projektu </w:t>
      </w:r>
      <w:r>
        <w:rPr>
          <w:rFonts w:cs="Arial" w:ascii="Arial" w:hAnsi="Arial"/>
          <w:i/>
          <w:sz w:val="20"/>
          <w:szCs w:val="20"/>
        </w:rPr>
        <w:t>Stáří není nemoc – ještě něco dokážeme!</w:t>
      </w:r>
      <w:r>
        <w:rPr>
          <w:rFonts w:cs="Arial" w:ascii="Arial" w:hAnsi="Arial"/>
          <w:sz w:val="20"/>
          <w:szCs w:val="20"/>
        </w:rPr>
        <w:t xml:space="preserve"> (zaměřený na rozvoj dobrovolnictví pro seniory), Vánoční besídka dobrovolníků, neformální společná pose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tupy projekt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dpora a rozvoj dobrovolnické služby v regionu Havlíčkův Brod a Chotěboř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oběhla aktualizace webových stránek dobrovolnického centra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vytvořeno a zprovozněno diskusní fórum pro dobrovolníky i zájemce z řad veřejnosti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Informační články byly zveřejňovány v průběhu celého roku v těchto regionálních periodikách: Echo, Naše noviny, Havlíčskobrodské listy, Občasník, Cesta Vrchovinou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aktualizovány stávající propagačních materiály a připraven návrh nového propagačního letáku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opagační materiály byly umístěny v Krajské knihovně Vysočina Havlíčkův Brod a na jiných veřejných místech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větnu proběhla propagační výstava dobrovolnického centra ve spolupráci s přijímajícími organizacemi v Krajském muzeu Havlíčkův Brod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noru byly uděleny ceny Křesadlo. (V březnu byla tato akce prezentována na VOŠ sociální Jihlava.)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řednášky a besedy se studenty středních škol se uskutečnily na Gymnáziu Chotěboř, Střední zdravotnické škole v Havlíčkově Brodě a Střední pedagogické škole v Čáslavi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V září proběhla beseda o dobrovolnictví se seniory v Domově důchodců Havlíčkův Brod – U Panských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ictví bylo propagováno v rámci akce Týdny pro duševní zdraví (září a říjen) a veřejnosti byly určeny Dny otevřených dveří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valitní činnost dobrovolníků v oblasti zdravotních a sociálních služeb a v jednotlivých zařízeních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probíhala průběžně školení nových dobrovolníků a speciální odborná školení stávajících dobrovolníků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ze pro dobrovolníky se uskutečnila ve dvou skupinách - každá 4 krát, celkem 8 krát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yly realizovány motivační programy pro dobrovolníky – 2 výlety, vánoční setkání.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setkání koordinátora s dobrovolníkem probíhalo dle potřeby stejně jako skupinové setkání koordinátora s dobrovolníky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ci obdrželi potvrzení o dobrovolnické 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voj spolupráce s přijímajícími organizacemi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Konzultace s kontaktními osobami proběhly minimálně 4 krát pro každé zařízení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Do dobrovolnické činnosti se na základě písemné smlouvy zapojilo 18 nových dobrovolníků, nových zájemců o dobrovolnictví (prozatím bez uzavření smlouvy) bylo 22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dobrovolníků probíhala dle uzavřených dohod. Přehled zapojení aktivních dobrovolníků do dobrovolnické činnosti – viz Příloha č. 2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jištění odborné práce koordinátora dobrovolníků a supervizora: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ka se účastnila setkání dobrovolnických center kraje Vysočina – 4 krát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ka absolvovala Kurz managementu dobrovolnictví II, kurz Krizové intervence a školení odborné způsobilosti řidičů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V květnu se koordinátorka zúčastnila odborné konference v Kroměříži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ka se ve své práci řídí metodickými postupy uvedenými v Manuálu dobrovolnických center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třeby probíhaly konzultace s HESTIA – Národním dobrovolnickým centrem Praha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azek žadatele – dobrovolníci v rámci ročního projektu odpracují minimálně 2 500 hodin dobrovolnické prác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KRUTEXTODSTAVCE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rámci projektu se zapojilo do dobrovolnické práce:</w:t>
      </w:r>
    </w:p>
    <w:p>
      <w:pPr>
        <w:pStyle w:val="KRUTEXTODSTAVC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egion Havlíčkův Brod a Chotěboř – 52 dobrovolníků, z toho 18 nových.</w:t>
      </w:r>
    </w:p>
    <w:p>
      <w:pPr>
        <w:pStyle w:val="KRUTEXTODSTAVC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iz příloha č. 2 – přehled zapojení dobrovolníků.</w:t>
      </w:r>
    </w:p>
    <w:p>
      <w:pPr>
        <w:pStyle w:val="KRUTEXTODSTAVC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RUTEXTODSTAVCE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rovolníci v rámci projektu odpracovali:</w:t>
      </w:r>
    </w:p>
    <w:p>
      <w:pPr>
        <w:pStyle w:val="KRUTEXTODSTAVC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egion Havlíčkův Brod a Chotěboř – 2 588 dobrovolnických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0:00Z</dcterms:created>
  <dc:creator>DC a Logos</dc:creator>
  <dc:description/>
  <cp:keywords/>
  <dc:language>en-US</dc:language>
  <cp:lastModifiedBy>Jana Kropáčková</cp:lastModifiedBy>
  <cp:lastPrinted>2010-01-18T12:44:00Z</cp:lastPrinted>
  <dcterms:modified xsi:type="dcterms:W3CDTF">2010-05-26T11:29:00Z</dcterms:modified>
  <cp:revision>101</cp:revision>
  <dc:subject/>
  <dc:title>Zpráva o činnosti Dobrovolnického centra Fokus Vysočina v regionu Havlíčkův Brod  a Chotěboř za rok 2006 </dc:title>
</cp:coreProperties>
</file>