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– Přehled zapojení dobrovolníků v roce 2009 – region Pelhřimov a Humpol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1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843"/>
      </w:tblGrid>
      <w:tr>
        <w:trPr>
          <w:trHeight w:val="1033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cs-CZ"/>
              </w:rPr>
              <w:t xml:space="preserve">Spolupracující organizace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cs-CZ"/>
              </w:rPr>
              <w:t xml:space="preserve">Vykonávaná činnost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cs-CZ"/>
              </w:rPr>
              <w:t xml:space="preserve">Počet dobrovolníků 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FOKUS Vysočina, </w:t>
              <w:br/>
              <w:t xml:space="preserve">středisko Pelhřimov 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výuka práce na PC, angličtiny, Esperanta, pletení košíků, vyšívání, provádění masáží (bazální stimulace i klasické), kurz účetnictví, prázdninový výtvarný kroužek 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Nemocnice Pelhřimov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bazální stimulace, povídání s pacienty, četba, procházky, malování, příprava a realizace pouti a posvícení pro pacienty DRJ, příprava akce firemního dobrovolnictví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6 </w:t>
            </w:r>
          </w:p>
        </w:tc>
      </w:tr>
      <w:tr>
        <w:trPr>
          <w:trHeight w:val="1033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Oblastní charita Pelhřimov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rovoz šatníku, jednorázové akce - např. Tříkrálová sbírka, drobná výpomoc v domácnosti klientky + společnost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51</w:t>
            </w:r>
          </w:p>
        </w:tc>
      </w:tr>
      <w:tr>
        <w:trPr>
          <w:trHeight w:val="1033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Domov bl. Bronislavy, Humpolec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četba, výtvarné aktivity, rozhovory, procházky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Sjednocená organizace nevidomých a slabozrakých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moc při klubových setkáních a jednorázových akcích – např. Světový den zraku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o. s. Hodina H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organizace kulturních a sportovních akcí, příprava přednášek a besed, vedení fotografického kroužku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3 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Středisko ekologické výchovy Mravenec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řádání volnočasových aktivit pro děti a mládež, příprava výukových programů, administrativní výpomoc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3 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Centrum pro zdravotně postižené kraje Vysočina, Pelhřimov – klub Klíček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moc při setkávání maminek a jejich postižených dětí, pomoc při výtvarných pracích a pohybových aktivitách dětí, dohled nad dětmi, masáže maminek, jednorázové volnočasové aktivity pro maminky s dětmi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Městská knihovna Pelhřimov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moc při řazení a opravách knih a časopisů, pomoc návštěvníkům s vyhledáváním knih, jednorázové akce – např. noc s Andersenem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3 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DC Pelhřimov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moc při vedení a přípravě supervizí, garance programu, pomoc v administrativní činnosti, zpracování propagačního materiálu, příprava jednorázových akcí, moderování veřejných besed, propagace v tisku, výuka angličtiny pro dobrovolníky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3 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Svaz neslyšících a nedoslýchavých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četba, procházky, pomoc při klubovém setkání, jednorázové akce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Domov důchodců Humpolec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vídání, četba, společenské hry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Pečovatelská služba Zámeček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vídání, bazální stimulace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Style w:val="Odkaznakoment"/>
                <w:rFonts w:cs="Arial" w:ascii="Arial" w:hAnsi="Arial"/>
                <w:vanish w:val="false"/>
                <w:sz w:val="20"/>
                <w:szCs w:val="20"/>
              </w:rPr>
              <w:commentReference w:id="0"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Domov pro seniory Pelhřimov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povídání, rehabilitace, bazální stimulace, společenské hry, doprovod při mších, četba, pomoc při jednorázových akcích, kroužek keramik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7 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Program Kamarád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Společnost osamělé důchodkyni, postiženému dítěti, bazální stimulace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Dobrovolnictví nezaměstnaných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říprava kulturních akcí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commentRangeStart w:id="1"/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2</w:t>
            </w:r>
            <w:r>
              <w:rPr>
                <w:rStyle w:val="Odkaznakoment"/>
                <w:rFonts w:cs="Arial" w:ascii="Arial" w:hAnsi="Arial"/>
                <w:vanish w:val="false"/>
                <w:sz w:val="20"/>
                <w:szCs w:val="20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  <w:t>Dobrovolníci celk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počet fyzických osob - dobrovolníci působí často ve více organizacích zároveň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  <w:t xml:space="preserve">89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kus" w:date="2010-01-13T17:19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ikdo nemá smlouvu</w:t>
      </w:r>
    </w:p>
  </w:comment>
  <w:comment w:id="1" w:author="fokus" w:date="2010-01-13T17:20:00Z" w:initials="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íšu tyto dvě dobrovolnice pod organizace.. mám je tedy vyjmout z organizaci a dopsat je sem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9:00Z</dcterms:created>
  <dc:creator>Jana Kropáčková</dc:creator>
  <dc:description/>
  <cp:keywords/>
  <dc:language>en-US</dc:language>
  <cp:lastModifiedBy>Jana Kropáčková</cp:lastModifiedBy>
  <dcterms:modified xsi:type="dcterms:W3CDTF">2010-05-26T11:24:00Z</dcterms:modified>
  <cp:revision>23</cp:revision>
  <dc:subject/>
  <dc:title>Spolupracující organizace </dc:title>
</cp:coreProperties>
</file>