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2 – Přehled zapojení dobrovolníků v roce 2009 – region Havlíčkův Brod a Chotěbo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14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411"/>
        <w:gridCol w:w="3402"/>
        <w:gridCol w:w="1701"/>
      </w:tblGrid>
      <w:tr>
        <w:trPr>
          <w:trHeight w:val="1456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-993" w:firstLine="993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cs-CZ"/>
              </w:rPr>
              <w:t xml:space="preserve">Spolupracující organizace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cs-CZ"/>
              </w:rPr>
              <w:t xml:space="preserve">Vykonávaná činnost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  <w:lang w:eastAsia="cs-CZ"/>
              </w:rPr>
              <w:t xml:space="preserve">Počet dobrovolníků </w:t>
            </w:r>
          </w:p>
        </w:tc>
      </w:tr>
      <w:tr>
        <w:trPr>
          <w:trHeight w:val="1662" w:hRule="atLeast"/>
        </w:trPr>
        <w:tc>
          <w:tcPr>
            <w:tcW w:w="24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FOKUS Vysočina, středisko Havlíčkův Brod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vídání, procházky, pomoc v domácnosti, společné trávení volného času,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vzdělávací aktivity (kurz PC), kroužky (zpěv), organizační výpomoc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8 </w:t>
            </w:r>
          </w:p>
        </w:tc>
      </w:tr>
      <w:tr>
        <w:trPr>
          <w:trHeight w:val="1901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FOKUS Vysočina středisko Chotěboř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četba, procházky, hraní společenských her, skládání puzzle, pomoc při tvorbě různých předmětů, cvičení, pomoc při akcích zařízení,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hra na kytaru, zpěv, organizační výpomoc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10 </w:t>
            </w:r>
          </w:p>
        </w:tc>
      </w:tr>
      <w:tr>
        <w:trPr>
          <w:trHeight w:val="1456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Mateřské centrum Zvoneček – Oblastní charita Havlíčkův Brod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(činnost ukončena k 1. 5. 2009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moc s dětmi – hlídání malých dětí, hraní a zábava větších dětí v době, kdy mají maminky vzdělávací programy,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vedení výtvarné a pracovní dílničky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5 </w:t>
            </w:r>
          </w:p>
        </w:tc>
      </w:tr>
      <w:tr>
        <w:trPr>
          <w:trHeight w:val="1324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Domov pro seniory Havlíčkův Brod – U Panských a Břevnice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četba, rozhovory, procházky, drobná pomoc, pomoc při akcích zařízení,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hraní společenských her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11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Domov důchodců. Reynkova – Havlíčkův Brod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četba, výtvarné aktivity, rozhovory, procházky, drobná pomoc při výtvarných aktivitách, účast na akcích zařízení,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realizace vlastních dobrovolnických aktivit pro klienty domova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10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Astra -  centrum pro seniory Humpolec (činnost ukončena k 1. 5. 2009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četba, procházky, pomoc při klubovém setkání, předcvičování seniorům, diskotéky – pouštění hudby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Petrklíč -  Ledeč nad Sázavou (činnost ukončena k 1. 5. 2009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hraní, cvičení, pořádání volnočasových aktivit, účast na výletech a akcích zařízení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Charitní domov pro matky s dětmi (činnost ukončena k 1. 5. 2009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pomoc s dětmi, hraní, doučování, volný čas dětí – procházky, hraní her, plavání v bazénu, účast na akcích zařízení, pracovní dílničk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3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Program Kamarád Chotěboř a Havlíčkův Brod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 xml:space="preserve">návštěvy zdravotně postižených klientů v jejich přirozeném prostředí, procházky, společná účast na kulturních akcích, dobrovolnická činnost v terénu (v sociálně slabých, neúplných rodinách), doučování dětí, procházka s dětmi, pomoc v domácnosti, při jednání na úřadech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Pečovatelská služba Přibyslav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cs-CZ"/>
              </w:rPr>
              <w:t>Volnočasové aktivity s klienty (cvičení, plavání), povídání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 xml:space="preserve">2 </w:t>
            </w:r>
          </w:p>
        </w:tc>
      </w:tr>
      <w:tr>
        <w:trPr>
          <w:trHeight w:val="1877" w:hRule="atLeast"/>
        </w:trPr>
        <w:tc>
          <w:tcPr>
            <w:tcW w:w="2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  <w:t>Dobrovolní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cs-CZ"/>
              </w:rPr>
              <w:t>počet fyzických osob - dobrovolníci působí často ve více organizacích zároveň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eastAsia="cs-CZ"/>
              </w:rPr>
              <w:t>5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0:00Z</dcterms:created>
  <dc:creator>Jana Kropáčková</dc:creator>
  <dc:description/>
  <cp:keywords/>
  <dc:language>en-US</dc:language>
  <cp:lastModifiedBy>Jana Kropáčková</cp:lastModifiedBy>
  <dcterms:modified xsi:type="dcterms:W3CDTF">2010-05-26T09:45:00Z</dcterms:modified>
  <cp:revision>35</cp:revision>
  <dc:subject/>
  <dc:title/>
</cp:coreProperties>
</file>